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1917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0.25pt" to="458.95pt,80.2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46735</wp:posOffset>
            </wp:positionV>
            <wp:extent cx="1447800" cy="236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</wp:posOffset>
                </wp:positionV>
                <wp:extent cx="6629400" cy="914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4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wasaki Endur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3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Hours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สนามที่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ณ สนามกีฬาในร่มภาคตะวันออก เมืองพัทย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วันเสาร์ที่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และวันอาทิตย์ที่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กรกฏาคม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55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กำหนดการแข่งขั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เสาร์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รกฏาคม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55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การเรียนทักษะการขับขี่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Enduro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เฉพาะลูกค้า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Kawasaki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ท่านั้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08.00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ร้อมกันที่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สนาม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ีฬาในร่มภาคตะวันออก เมืองพัทยา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br/>
                              <w:t xml:space="preserve">10.00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สาธิตและเรียนรู้วิธีการขับขี่แบบ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Enduro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โดยผู้ชำนาญ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11.00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ภาคปฎิบัติ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br/>
                              <w:t xml:space="preserve">12.00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ักรับประทานอาหารกลางวั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br/>
                              <w:t xml:space="preserve">13.00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ภาคปฏิบัติ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  <w:br/>
                              <w:t xml:space="preserve">17.00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จบภาคปฏิบัติ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ละเสร็จสิ้นกิจกรร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กฏาคม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55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08.00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   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รับสมัครแข่งขันและลงทะเบีย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09.45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ประชุมนักแข่ง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ิธีเปิดการแข่งขั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11.00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การแข่งขัน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Kawasaki Enduro 1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160" w:firstLine="72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1. Mini Bike 125 cc. [Kawasaki KSR, KLX 110, Z125, Honda MSX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160" w:firstLine="72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2. Versys 650 [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ำหรับรถ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VERSYS 650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160" w:firstLine="720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3. MX 85 cc. [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ำหรับรถ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Kawasaki KX 85 cc.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12.00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ักรับประทานอาหารกลางวั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13.00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ารแข่งขัน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 xml:space="preserve">Kawasaki Enduro 3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160" w:firstLine="720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4. Under 150 cc. [D-Tracker 125, KLX 125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160" w:firstLine="72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5. KAWASAKI 150 cc. [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ำหรับรถ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Kawasaki 140 / 150 cc.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160" w:firstLine="72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6. KLX 250 cc. [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ำหรับรถ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Kawasaki KLX 250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160" w:firstLine="72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7. Production 250 cc. [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ำหรับรถ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Kawasaki KLX 250, Honda CRF 250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160" w:firstLine="72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8. OPEN [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ำหรับรถสูตร เช่น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KXF, CRF, KTM, YZF, RMZ, HUSQVARNA, TM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160" w:firstLine="720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9. MODIFIER BIKE OPEN [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หรับรถ ซุปเปอร์คัพ หรือรถดัดแปลง ต่างๆ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16.00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ิธีมอบถ้วยรางวั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---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จบงา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19.7pt;mso-wrap-distance-left:9.05pt;mso-wrap-distance-right:9.05pt;mso-wrap-distance-top:0pt;mso-wrap-distance-bottom:0pt;margin-top:-4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awasaki Enduro</w:t>
                      </w:r>
                      <w:r>
                        <w:rPr>
                          <w:b/>
                          <w:bCs/>
                        </w:rPr>
                        <w:t xml:space="preserve"> 3 </w:t>
                      </w:r>
                      <w:r>
                        <w:rPr>
                          <w:b/>
                          <w:bCs/>
                        </w:rPr>
                        <w:t xml:space="preserve">Hours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สนามที่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ณ สนามกีฬาในร่มภาคตะวันออก เมืองพัทย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วันเสาร์ที่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และวันอาทิตย์ที่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กรกฏาคม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255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กำหนดการแข่งขั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ันเสาร์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รกฏาคม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255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การเรียนทักษะการขับขี่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Enduro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เฉพาะลูกค้า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Kawasaki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ท่านั้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08.00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ร้อมกันที่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สนาม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ีฬาในร่มภาคตะวันออก เมืองพัทยา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br/>
                        <w:t xml:space="preserve">10.00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สาธิตและเรียนรู้วิธีการขับขี่แบบ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Enduro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โดยผู้ชำนาญการ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11.00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ภาคปฎิบัติ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br/>
                        <w:t xml:space="preserve">12.00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ักรับประทานอาหารกลางวั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br/>
                        <w:t xml:space="preserve">13.00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ภาคปฏิบัติ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  <w:br/>
                        <w:t xml:space="preserve">17.00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จบภาคปฏิบัติ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ละเสร็จสิ้นกิจกรร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ันอาทิตย์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กฏาคม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255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08.00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   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รับสมัครแข่งขันและลงทะเบียน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09.45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ประชุมนักแข่ง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ิธีเปิดการแข่งขัน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11.00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การแข่งขัน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Kawasaki Enduro 1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hd w:fill="FFFFFF" w:val="clear"/>
                        <w:ind w:left="2160" w:firstLine="720"/>
                        <w:rPr/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1. Mini Bike 125 cc. [Kawasaki KSR, KLX 110, Z125, Honda MSX]</w:t>
                      </w:r>
                    </w:p>
                    <w:p>
                      <w:pPr>
                        <w:pStyle w:val="Normal"/>
                        <w:shd w:fill="FFFFFF" w:val="clear"/>
                        <w:ind w:left="2160" w:firstLine="720"/>
                        <w:rPr/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2. Versys 650 [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ำหรับรถ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VERSYS 650]</w:t>
                      </w:r>
                    </w:p>
                    <w:p>
                      <w:pPr>
                        <w:pStyle w:val="Normal"/>
                        <w:shd w:fill="FFFFFF" w:val="clear"/>
                        <w:ind w:left="2160" w:firstLine="720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3. MX 85 cc. [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ำหรับรถ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Kawasaki KX 85 cc.]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ab/>
                        <w:t xml:space="preserve">12.00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พักรับประทานอาหารกลางวัน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ab/>
                        <w:t xml:space="preserve">13.00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การแข่งขัน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 xml:space="preserve">Kawasaki Enduro 3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hd w:fill="FFFFFF" w:val="clear"/>
                        <w:ind w:left="2160" w:firstLine="720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4. Under 150 cc. [D-Tracker 125, KLX 125]</w:t>
                      </w:r>
                    </w:p>
                    <w:p>
                      <w:pPr>
                        <w:pStyle w:val="Normal"/>
                        <w:shd w:fill="FFFFFF" w:val="clear"/>
                        <w:ind w:left="2160" w:firstLine="720"/>
                        <w:rPr/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5. KAWASAKI 150 cc. [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ำหรับรถ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Kawasaki 140 / 150 cc.]</w:t>
                      </w:r>
                    </w:p>
                    <w:p>
                      <w:pPr>
                        <w:pStyle w:val="Normal"/>
                        <w:shd w:fill="FFFFFF" w:val="clear"/>
                        <w:ind w:left="2160" w:firstLine="720"/>
                        <w:rPr/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6. KLX 250 cc. [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ำหรับรถ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Kawasaki KLX 250]</w:t>
                      </w:r>
                    </w:p>
                    <w:p>
                      <w:pPr>
                        <w:pStyle w:val="Normal"/>
                        <w:shd w:fill="FFFFFF" w:val="clear"/>
                        <w:ind w:left="2160" w:firstLine="720"/>
                        <w:rPr/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7. Production 250 cc. [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ำหรับรถ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Kawasaki KLX 250, Honda CRF 250]</w:t>
                      </w:r>
                    </w:p>
                    <w:p>
                      <w:pPr>
                        <w:pStyle w:val="Normal"/>
                        <w:shd w:fill="FFFFFF" w:val="clear"/>
                        <w:ind w:left="2160" w:firstLine="720"/>
                        <w:rPr/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8. OPEN [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ำหรับรถสูตร เช่น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KXF, CRF, KTM, YZF, RMZ, HUSQVARNA, TM]</w:t>
                      </w:r>
                    </w:p>
                    <w:p>
                      <w:pPr>
                        <w:pStyle w:val="Normal"/>
                        <w:shd w:fill="FFFFFF" w:val="clear"/>
                        <w:ind w:left="2160" w:firstLine="720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9. MODIFIER BIKE OPEN [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สำหรับรถ ซุปเปอร์คัพ หรือรถดัดแปลง ต่างๆ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]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16.00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ิธีมอบถ้วยรางวัล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---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จบงา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ordia New" w:hAnsi="Cordi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ordia New" w:hAnsi="Cordia Ne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rdia New" w:hAnsi="Cordia New" w:cs="Cordia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4:00Z</dcterms:created>
  <dc:creator>kmt</dc:creator>
  <dc:description/>
  <cp:keywords/>
  <dc:language>en-US</dc:language>
  <cp:lastModifiedBy>lalida</cp:lastModifiedBy>
  <cp:lastPrinted>2015-11-23T09:42:00Z</cp:lastPrinted>
  <dcterms:modified xsi:type="dcterms:W3CDTF">2016-06-22T04:12:00Z</dcterms:modified>
  <cp:revision>3</cp:revision>
  <dc:subject/>
  <dc:title>  </dc:title>
</cp:coreProperties>
</file>